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Special Projects Analyst</w:t>
      </w:r>
      <w:r>
        <w:rPr>
          <w:rFonts w:cs="Geneva" w:ascii="Geneva" w:hAnsi="Geneva"/>
          <w:b/>
          <w:sz w:val="20"/>
        </w:rPr>
        <w:tab/>
        <w:tab/>
        <w:t xml:space="preserve">DIVISION: </w:t>
      </w:r>
      <w:r>
        <w:rPr>
          <w:rFonts w:cs="Geneva" w:ascii="Geneva" w:hAnsi="Geneva"/>
          <w:sz w:val="20"/>
        </w:rPr>
        <w:t>Finance</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40</w:t>
        <w:tab/>
        <w:tab/>
        <w:tab/>
        <w:tab/>
      </w:r>
      <w:r>
        <w:rPr>
          <w:rFonts w:cs="Geneva" w:ascii="Geneva" w:hAnsi="Geneva"/>
          <w:b/>
          <w:sz w:val="20"/>
        </w:rPr>
        <w:t xml:space="preserve">DEPARTMENT: </w:t>
      </w:r>
      <w:r>
        <w:rPr>
          <w:rFonts w:cs="Geneva" w:ascii="Geneva" w:hAnsi="Geneva"/>
          <w:sz w:val="20"/>
        </w:rPr>
        <w:t>Controller</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ontroll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research and analyze a variety of diverse, often non-reoccurring financial and business data.  To complement the regular functioning of the Finance Department by handling non-typical analysis and supplementing financial data for better management information.  To provide technical support and supervision of the fixed asset management function or back-up support to other finance areas, as required.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Researches and analyzes a variety of diverse, often non-reoccurring financial and business data in order to provide better management information and reporting.</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Complements the regular functioning of the Finance Department by handling non-typical analysis and supplementing financial data for better management information.</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Provides technical support and supervision of the fixed asset management function or back-up support to other finance areas, as required or reques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Updates designated accounting information and reconcil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Reviews and submits reimbursable cost to the Colorado Department of Health's Underground Storage Tank Trust Fun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Performs as liaison to the IRS for designated financial activiti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Prepares personal and real property information for property tax consultant, and other tax audit activiti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Develops and maintains effective working relationships and good customer service skills with all GUESTS and CAST MEMBER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pecial Projects Analyst</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performing financial and business analysis, and experience applying various accounting principles, including GL, AP and AR.  Demonstrated knowledge of various labor laws as they may relate to business finance and accounting operations.  Demonstrated experience performing within specific deadlines or under pressure.  Demonstrated  experience problem solving, persuading, negotiating, organizing and prioritizing work.  Demonstrated effective and diplomatic communication skills with clients, GUESTS and CAST MEMB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Bachelor's degree, preferably in Business or Finance; or equivalent experience.  One (1) to two (2) or more years of recent and related financial analysis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are performed in an office environment with little physical exertion. Duties involve prolonged periods of sitting, occasional walking, climbing stairs, stooping, bending, stretching, reaching, and standing with standard breaks.  Essential duties may occasionally require lifting 35 to 50 pounds of general office supplies and equipment in the routine performance of duties and responsibili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7:00Z</dcterms:created>
  <dc:creator>Trip Reynolds</dc:creator>
  <dc:description/>
  <cp:keywords/>
  <dc:language>en-US</dc:language>
  <cp:lastModifiedBy>Trip Reynolds</cp:lastModifiedBy>
  <dcterms:modified xsi:type="dcterms:W3CDTF">2024-02-23T06:27:00Z</dcterms:modified>
  <cp:revision>2</cp:revision>
  <dc:subject/>
  <dc:title>Special Projects Analyst *</dc:title>
</cp:coreProperties>
</file>